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6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FNW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 I OPŁATY LOKALNE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DATEK OD NIERUCHOMOŚCI, ROLNY, LEŚNY – INFORMACJE I DEKLARACJE SKŁADANE PRZEZ PODATNIKÓW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fizycz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 IN-1:</w:t>
              <w:br/>
              <w:t>2.   Podatek rolny IR-1:</w:t>
              <w:br/>
              <w:t>3.   Podatek leśny IL-1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raw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 DN-1:</w:t>
              <w:br/>
              <w:t>2.   Podatek rolny DR-1:</w:t>
              <w:br/>
              <w:t>3.   Podatek leśny DL-1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ożyć do wglądu dokumenty na potwierdzenie wystąpienia nowych okoliczności (akt notarialny, rozwiązanie umowy dzierżawy i inne)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dlega opłacie skarbowej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w Orchowie, ul Kościuszki 6, 62 – 436 Orchowo – Inspektor ds. wymiaru podatków i opła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4090, 2684094, 2684096  wew. 39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ewidencja.podatkowa@orchowo.pl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okoju: 3 (parter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before="0" w:after="2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.6 ustawy z dnia 12 stycznia 1991 roku o podatkach i opłatach lokalnych (Dz. U. z 2006r., Nr 121, poz. 844 późniejszymi zmianami).</w:t>
            </w:r>
          </w:p>
          <w:p>
            <w:pPr>
              <w:pStyle w:val="Normal"/>
              <w:spacing w:before="0" w:after="2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6a ustawy z dnia 15 listopada 1984 roku o podatku rolnym (Dz. U. z 2006r., Nr 136, poz. 969 z późniejszymi zmianami).</w:t>
            </w:r>
          </w:p>
          <w:p>
            <w:pPr>
              <w:pStyle w:val="Normal"/>
              <w:spacing w:before="0" w:after="2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5 i 6 ustawy z dnia 30 października 2002r. o podatku leśnym (Dz. U. z 2002r. Nr 200, poz. 1682 z późniejszymi zmianami)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ek podatkowy powstaje od pierwszego dnia miesiąca następującego po miesiącu, w którym powstały okoliczności uzasadniające powstanie tego obowiązku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eżeli okolicznością, od której uzależniony jest obowiązek podatkowy, jest istnienie budowli albo budynku lub jego części, obowiązek podatkowy powstaje z dniem 1 stycznia roku następującego po roku, w którym budowa została zakończona albo, w którym rozpoczęto użytkowanie budynku lub jego części przed ich ostatecznym wykończeniem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obowiązek podatkowy powstał lub wygasł w ciągu roku, podatek za ten rok ustala się proporcjonalnie do liczby miesięcy, w których istniał ten obowiązek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w trakcie roku podatkowego zaistniało zdarzenie mające wpływ na wysokość opodatkowania w tym roku, podatek ulega obniżeniu lub podwyższeniu, poczynając od pierwszego dnia miesiąca następującego po miesiącu, w którym nastąpiło to zdarzenie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ek podatkowy wygasa z upływem miesiąca, w którym ustały okoliczności uzasadniające ten obowiąze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fizyczne obowiązane są składać organowi podatkowemu informację w sprawi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u od nieruchomości IN-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u rolnego IR-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u leśnego IL-1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 załączniki w terminie 14 dni od dnia zaistnienia okoliczności uzasadniających powstanie lub wygaśnięcie obowiązku podatkowego lub od dnia zaistnienia zdarzenia mającego wpływ na wysokość opodatkowania.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prawne, jednostki organizacyjne, w tym spółki nieposiadające osobowości prawnej, jednostki organizacyjne Lasów Państwowych, jednostki organizacyjne Agencji Własności Rolnej Skarbu Państwa są obowiązane składać w terminie do 15 stycznia, organowi podatkowemu deklarację na podat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nieruchomości DN-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y DR-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y DL-1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 załączniki, a jeśli obowiązek podatkowy powstał po tym dniu - w terminie 14 dni od dnia zaistnienia okoliczności uzasadniających powstanie tego obowią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, podatek rolny i podatek leśny od osób fizycznych płatny jest w czterech rata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ata - 15 marzec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rata płatna - 15 maj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rata płatna - 15 wrzesień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rat płatna - 15 listop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nto Urzędu Gminy w Orchow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S Strzałkowo O/Orchowo 51 8543 0000 2003 3000 0101 0001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od nieruchomości od osób prawnych płatny jest do 15 dnia każdego miesiąca. Podatek rolny i podatek leśny płatny jest w czterech ratach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 rata płatna-15 marzec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rata płatna - 15 maj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rata płatna - 15 wrzesień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rata płatna - 15 listopad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nto Urzędu Gminy w Orchow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S Strzałkowo O/Orchowo 51 8543 0000 2003 3000 0101 0001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 zaświadczeń - osobiście osoba ubiegająca się o zaświadczenie lub osoba upoważniona przez osobę ubiegającą się o wydanie zaświadczen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jc w:val="both"/>
              <w:rPr/>
            </w:pPr>
            <w:r>
              <w:rPr/>
              <w:t>- informacja w sprawie podatku od nieruchomości IN-1</w:t>
            </w:r>
          </w:p>
          <w:p>
            <w:pPr>
              <w:pStyle w:val="Normal"/>
              <w:jc w:val="both"/>
              <w:rPr/>
            </w:pPr>
            <w:r>
              <w:rPr/>
              <w:t>- informacja w sprawie podatku rolnego IR-1</w:t>
            </w:r>
          </w:p>
          <w:p>
            <w:pPr>
              <w:pStyle w:val="Normal"/>
              <w:jc w:val="both"/>
              <w:rPr/>
            </w:pPr>
            <w:r>
              <w:rPr/>
              <w:t>- informacja w sprawie podatku leśnego IL-1</w:t>
            </w:r>
          </w:p>
          <w:p>
            <w:pPr>
              <w:pStyle w:val="Normal"/>
              <w:jc w:val="both"/>
              <w:rPr/>
            </w:pPr>
            <w:r>
              <w:rPr/>
              <w:t>- deklaracja w sprawie podatku od nieruchomości DN-1</w:t>
            </w:r>
          </w:p>
          <w:p>
            <w:pPr>
              <w:pStyle w:val="Normal"/>
              <w:jc w:val="both"/>
              <w:rPr/>
            </w:pPr>
            <w:r>
              <w:rPr/>
              <w:t>- deklaracja w sprawie podatku rolnego DR-1</w:t>
            </w:r>
          </w:p>
          <w:p>
            <w:pPr>
              <w:pStyle w:val="Normal"/>
              <w:jc w:val="both"/>
              <w:rPr/>
            </w:pPr>
            <w:r>
              <w:rPr/>
              <w:t>- deklaracja w sprawie podatku leśnego DL-1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ił:                                          sprawdził:                                          zatwierdzi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Glanc                                     Skarbnik Gminy Maria Stranz            Wójt Gminy Teodor Pry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2:00Z</dcterms:created>
  <dc:creator>USB</dc:creator>
  <dc:description/>
  <dc:language>en-US</dc:language>
  <cp:lastModifiedBy>Sekretarz</cp:lastModifiedBy>
  <cp:lastPrinted>2007-06-15T14:38:00Z</cp:lastPrinted>
  <dcterms:modified xsi:type="dcterms:W3CDTF">2007-06-21T07:40:00Z</dcterms:modified>
  <cp:revision>41</cp:revision>
  <dc:subject/>
  <dc:title>KARTA USŁUG NR: GOPS/01</dc:title>
</cp:coreProperties>
</file>